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00" w:before="249" w:after="24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教师教育师资出国访学研修项目推荐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部门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水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参考《国家留学基金资助出国留学外语条件》相关要求填写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中宋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起止年月、学校、专业、学历等，从大学写起）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简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中宋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起止年月、单位、职务、职称等）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专业相关的社会兼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省（部）级及以上奖励（荣誉）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业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申请参加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教师教育师资出国访学研修，承诺严格遵守研修纪律，全过程参与研修活动，认真完成研修任务，研修结束按期回国工作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单位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对申请人的政治思想、师德师风等进行严格把关并如实填写评价意见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级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部属高校无需填写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lang w:eastAsia="zh-CN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9:00Z</dcterms:created>
  <dc:creator>ww</dc:creator>
  <dc:description/>
  <dc:language>en-US</dc:language>
  <cp:lastModifiedBy>mfj</cp:lastModifiedBy>
  <cp:lastPrinted>2023-06-26T09:15:00Z</cp:lastPrinted>
  <dcterms:modified xsi:type="dcterms:W3CDTF">2024-08-06T02:21:22Z</dcterms:modified>
  <cp:revision>2</cp:revision>
  <dc:subject/>
  <dc:title>关于报送2014年农村学校教育硕士师资培养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AFB9C37748BDB723D48F09886B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