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156" w:after="156"/>
        <w:ind w:hanging="0"/>
        <w:outlineLvl w:val="0"/>
        <w:rPr>
          <w:rFonts w:ascii="楷体_GB2312;楷体" w:hAnsi="楷体_GB2312;楷体" w:eastAsia="楷体_GB2312;楷体" w:cs="仿宋"/>
          <w:b/>
          <w:b/>
          <w:szCs w:val="28"/>
        </w:rPr>
      </w:pPr>
      <w:r>
        <w:rPr>
          <w:rFonts w:ascii="楷体_GB2312;楷体" w:hAnsi="楷体_GB2312;楷体" w:cs="仿宋" w:eastAsia="楷体_GB2312;楷体"/>
          <w:b/>
          <w:szCs w:val="28"/>
        </w:rPr>
        <w:t>附件</w:t>
      </w:r>
      <w:r>
        <w:rPr>
          <w:rFonts w:eastAsia="楷体_GB2312;楷体" w:cs="仿宋" w:ascii="楷体_GB2312;楷体" w:hAnsi="楷体_GB2312;楷体"/>
          <w:b/>
          <w:szCs w:val="28"/>
        </w:rPr>
        <w:t>2</w:t>
      </w:r>
      <w:r>
        <w:rPr>
          <w:rFonts w:ascii="楷体_GB2312;楷体" w:hAnsi="楷体_GB2312;楷体" w:cs="仿宋" w:eastAsia="楷体_GB2312;楷体"/>
          <w:b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312" w:after="468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沈阳师范大学本科教学工作审核评估范围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76"/>
        <w:gridCol w:w="5352"/>
        <w:gridCol w:w="9"/>
      </w:tblGrid>
      <w:tr>
        <w:trPr>
          <w:tblHeader w:val="true"/>
          <w:trHeight w:val="7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项目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审核要素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要点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定位与目标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1. 1</w:t>
            </w:r>
            <w:r>
              <w:rPr>
                <w:spacing w:val="-4"/>
              </w:rPr>
              <w:t>办学定位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学校办学方向、办学定位及确定依据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办学定位在学校发展规划中的体现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1. 2 </w:t>
            </w:r>
            <w:r>
              <w:rPr>
                <w:spacing w:val="-4"/>
              </w:rPr>
              <w:t>培养目标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学校人才培养总目标及确定依据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专业培养目标、标准及确定依据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1. 3 </w:t>
            </w:r>
            <w:r>
              <w:rPr>
                <w:spacing w:val="-4"/>
              </w:rPr>
              <w:t>人才培养中心地位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落实学校人才培养中心地位的政策与措施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人才培养中心地位的体现与效果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学校领导对本科教学的重视情况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师资队伍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2. 1 </w:t>
            </w:r>
            <w:r>
              <w:rPr>
                <w:spacing w:val="-4"/>
              </w:rPr>
              <w:t>数量与结构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教师队伍的数量与结构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教师队伍建设规划及发展态势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2. 2 </w:t>
            </w:r>
            <w:r>
              <w:rPr>
                <w:spacing w:val="-4"/>
              </w:rPr>
              <w:t>教育教学水平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专任教师的专业水平与教学能力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学校师德师风建设措施与效果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2. 3 </w:t>
            </w:r>
            <w:r>
              <w:rPr>
                <w:spacing w:val="-4"/>
              </w:rPr>
              <w:t>教师教学投入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教授、副教授为本科生上课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教师开展教学研究、参与教学改革与建设情况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2. 4 </w:t>
            </w:r>
            <w:r>
              <w:rPr>
                <w:spacing w:val="-4"/>
              </w:rPr>
              <w:t>教师发展与服务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提升教师教学能力和专业水平的政策措施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服务教师职业生涯发展的政策措施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教学资源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3. 1 </w:t>
            </w:r>
            <w:r>
              <w:rPr>
                <w:spacing w:val="-4"/>
              </w:rPr>
              <w:t>教学经费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教学经费投入及保障机制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学校教学经费年度变化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教学经费分配方式、比例及使用效益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3. 2 </w:t>
            </w:r>
            <w:r>
              <w:rPr>
                <w:spacing w:val="-4"/>
              </w:rPr>
              <w:t>教学设施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教学设施满足教学需要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教学、科研设施的开放程度及利用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教学信息化条件及资源建设</w:t>
            </w:r>
          </w:p>
        </w:tc>
      </w:tr>
      <w:tr>
        <w:trPr>
          <w:trHeight w:val="114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3. 3 </w:t>
            </w:r>
            <w:r>
              <w:rPr>
                <w:spacing w:val="-4"/>
              </w:rPr>
              <w:t>专业设置与培养方案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专业建设规划与执行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专业设置与结构调整，优势专业与新专业建设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培养方案的制定、执行与调整</w:t>
            </w:r>
          </w:p>
        </w:tc>
      </w:tr>
      <w:tr>
        <w:trPr>
          <w:trHeight w:val="97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3. 4 </w:t>
            </w:r>
            <w:r>
              <w:rPr>
                <w:spacing w:val="-4"/>
              </w:rPr>
              <w:t>课程资源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课程建设规划与执行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课程的数量、结构及优质课程资源建设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教材建设与选用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3. 5 </w:t>
            </w:r>
            <w:r>
              <w:rPr>
                <w:spacing w:val="-4"/>
              </w:rPr>
              <w:t>社会资源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合作办学、合作育人的措施与效果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共建教学资源情况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捐赠情况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培养过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4.1 </w:t>
            </w:r>
            <w:r>
              <w:rPr>
                <w:spacing w:val="-4"/>
              </w:rPr>
              <w:t>教学改革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教学改革的总体思路及政策措施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人才培养模式改革，人才培养体制、机制改革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教学及管理信息化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4.2 </w:t>
            </w:r>
            <w:r>
              <w:rPr>
                <w:spacing w:val="-4"/>
              </w:rPr>
              <w:t>课堂教学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教学大纲的制订与执行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教学内容对人才培养目标的体现，科研转化教学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教师教学方法，学生学习方式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4</w:t>
            </w:r>
            <w:r>
              <w:rPr/>
              <w:t>）考试考核的方式方法及管理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4.3 </w:t>
            </w:r>
            <w:r>
              <w:rPr>
                <w:spacing w:val="-4"/>
              </w:rPr>
              <w:t>实践教学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实践教学体系建设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实验教学与实验室开放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实习实训、社会实践、毕业设计（论文）的落实及效果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4.4 </w:t>
            </w:r>
            <w:r>
              <w:rPr>
                <w:spacing w:val="-4"/>
              </w:rPr>
              <w:t>第二课堂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第二课堂育人体系建设与保障措施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社团建设与校园文化、科技活动及育人效果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学生国内外交流学习情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学生发展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5.1 </w:t>
            </w:r>
            <w:r>
              <w:rPr>
                <w:spacing w:val="-4"/>
              </w:rPr>
              <w:t>招生及生源情况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学校总体生源状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各专业生源数量及特征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5.2 </w:t>
            </w:r>
            <w:r>
              <w:rPr>
                <w:spacing w:val="-4"/>
              </w:rPr>
              <w:t>学生指导与服务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学生指导与服务的内容及效果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学生指导与服务的组织与条件保障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学生对指导与服务的评价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5.3 </w:t>
            </w:r>
            <w:r>
              <w:rPr>
                <w:spacing w:val="-4"/>
              </w:rPr>
              <w:t>学风与学习效果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学风建设的措施与效果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学生学业成绩及综合素质表现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学生对自我学习与成长的满意度</w:t>
            </w:r>
          </w:p>
        </w:tc>
      </w:tr>
      <w:tr>
        <w:trPr>
          <w:trHeight w:val="94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. 4</w:t>
            </w:r>
            <w:r>
              <w:rPr>
                <w:spacing w:val="-4"/>
              </w:rPr>
              <w:t>就业与发展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毕业生就业率与职业发展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用人单位对毕业生评价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质量保障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6.1 </w:t>
            </w:r>
            <w:r>
              <w:rPr>
                <w:spacing w:val="-4"/>
              </w:rPr>
              <w:t>教学质量保障体系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质量标准建设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学校质量保障模式及体系结构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质量保障体系的组织、制度建设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4</w:t>
            </w:r>
            <w:r>
              <w:rPr/>
              <w:t>）教学质量管理队伍建设</w:t>
            </w:r>
          </w:p>
        </w:tc>
      </w:tr>
      <w:tr>
        <w:trPr>
          <w:trHeight w:val="108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6.2 </w:t>
            </w:r>
            <w:r>
              <w:rPr>
                <w:spacing w:val="-4"/>
              </w:rPr>
              <w:t>质量监控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自我评估及质量监控的内容与方式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自我评估及质量监控的实施效果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6.3 </w:t>
            </w:r>
            <w:r>
              <w:rPr>
                <w:spacing w:val="-4"/>
              </w:rPr>
              <w:t>质量信息及利用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校内教学基本状态数据库建设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质量信息统计、分析、反馈机制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质量信息公开及年度质量报告</w:t>
            </w:r>
          </w:p>
        </w:tc>
      </w:tr>
      <w:tr>
        <w:trPr>
          <w:trHeight w:val="105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6.4 </w:t>
            </w:r>
            <w:r>
              <w:rPr>
                <w:spacing w:val="-4"/>
              </w:rPr>
              <w:t>质量改进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质量改进的途径与方法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质量改进的效果与评价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/>
              <w:t>服务辽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7.1 </w:t>
            </w:r>
            <w:r>
              <w:rPr/>
              <w:t>校企协同育人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联盟体的建设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产教融合校企合作的新模式和新机制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行业企业需求为导向的定向订单定制式专业人才培养成效</w:t>
            </w:r>
          </w:p>
        </w:tc>
      </w:tr>
      <w:tr>
        <w:trPr>
          <w:trHeight w:val="168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7.2 </w:t>
            </w:r>
            <w:r>
              <w:rPr/>
              <w:t>转型发展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服务辽宁经济结构调整、产业转型升级、对接产业链的应用型专业体系建设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应用型人才培养模式和培养方案建设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学校整体转型和专业转型情况和取得的成效</w:t>
            </w:r>
          </w:p>
        </w:tc>
      </w:tr>
      <w:tr>
        <w:trPr>
          <w:trHeight w:val="183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7.3 </w:t>
            </w:r>
            <w:r>
              <w:rPr/>
              <w:t>创新创业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创新创业教育的平台建设、资源建设、经费支持和保障措施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创新创业训练计划、科技创新竞赛的覆盖面、受益面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创新创业教育成效及带动就业情况</w:t>
            </w:r>
          </w:p>
        </w:tc>
      </w:tr>
      <w:tr>
        <w:trPr>
          <w:trHeight w:val="126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7.4 </w:t>
            </w:r>
            <w:r>
              <w:rPr/>
              <w:t>跨校修读学分与国际合作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被选用省级精品开放课程门数（次）、选用省级精品开放课程门数（次）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与境外同类高校、相关企业合作办学情况</w:t>
            </w:r>
          </w:p>
          <w:p>
            <w:pPr>
              <w:pStyle w:val="Normal"/>
              <w:jc w:val="left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中外合作高校间学生互换、学分互换、学位互授情况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特色项目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学校可自行选择有特色的补充项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exact" w:line="460" w:before="240" w:after="40"/>
      <w:ind w:firstLine="200"/>
      <w:outlineLvl w:val="2"/>
    </w:pPr>
    <w:rPr>
      <w:rFonts w:ascii="Arial" w:hAnsi="Arial" w:eastAsia="华文中宋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21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460" w:before="80" w:after="0"/>
      <w:ind w:firstLine="560"/>
    </w:pPr>
    <w:rPr>
      <w:rFonts w:ascii="Arial" w:hAnsi="Arial" w:eastAsia="仿宋" w:cs="Arial"/>
      <w:kern w:val="2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lenovo</dc:creator>
  <dc:description/>
  <dc:language>en-US</dc:language>
  <cp:lastModifiedBy>lenovo</cp:lastModifiedBy>
  <dcterms:modified xsi:type="dcterms:W3CDTF">2017-10-16T08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