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一室一景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创意生活”寝室评比大赛</w:t>
      </w:r>
    </w:p>
    <w:p>
      <w:pPr>
        <w:pStyle w:val="Normal"/>
        <w:rPr/>
      </w:pPr>
      <w:r>
        <w:rPr>
          <w:sz w:val="28"/>
          <w:szCs w:val="28"/>
        </w:rPr>
        <w:t>为丰富大学生校园生活，创造和谐的寝室环境，提高学生生活自理能力，发挥创造力与想象力。旅游管理学院自管会将于下周一（十月三十一日）开始举办面向大一新生的</w:t>
      </w:r>
      <w:r>
        <w:rPr>
          <w:sz w:val="28"/>
          <w:szCs w:val="28"/>
        </w:rPr>
        <w:t>"</w:t>
      </w:r>
      <w:r>
        <w:rPr>
          <w:sz w:val="28"/>
          <w:szCs w:val="28"/>
        </w:rPr>
        <w:t>一室一景，创意生活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寝室风采规划大赛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共分为三个板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鸢尾丽户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门脸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寝室为单位设计一副对联（包括上联下联以及横批）底色除白色外均可，软体（毛笔书写），文体不限。注意检查内容是否整齐押韵，字迹是否美观工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柜一方圆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柜门规划评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别在寝室衣柜柜门上设计以下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值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寝室细则以及带有寝室与学生各自父母联系方式的通讯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照片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留言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简洁生活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卫生评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周周一到周四会有两到三天查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地面干净，桌面整洁，被褥折叠整齐，阳台无杂物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要求十点准时回寝，不允许使用违章电器，寝室内部不得有酗酒赌博打架等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学院领导老师的重视下，旅游管理学院自管会工作人员辛勤努力中，此活动取得圆满成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选过程中老师走入学生寝室，亲自点评学生装扮寝室的创意，对其中新颖创意和认真态度以及个别寝室在“鸢尾丽户”对联设计中表现出的不俗实力提出表扬，并且就所呈现的寝室内容评比出部分优秀寝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240" cy="315468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025" cy="338328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2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创意寝室风采展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9360" cy="411861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713" r="-59" b="1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7440" cy="414337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保证评比结果的公平公开公正，我们根据上学期教师、生活班长以及自管会三方查寝情况仔细斟酌评选出一些优秀的寝室，分别赋予温馨寝室、创意寝室、卫生寝室、优秀寝室、标兵寝室的称号，以下是具体的评比结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2560" cy="199898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2560" cy="203644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2560" cy="214947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2560" cy="181038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2560" cy="184785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景一室创意生活寝室规划大赛颁奖仪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席本次颁奖仪式的有辅导员马月老师、徐岩老师、旅游管理自管会指导教师王政佳老师、副院长钱军老师。钱院长亲自为获奖寝室颁奖并合影留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2560" cy="230695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2560" cy="303593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9390" cy="285940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4480" cy="230695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本次活寝室评比大赛取得了圆满成功，见证了我们共同的成长，同学们收获了真挚的友谊，室友间能够和睦相处，提高了整体的凝聚力。同学们对寝室的设计展示了我们无限想象力和良好的动手能力，营造出了健康、活泼、积极向上的文化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07:00Z</dcterms:created>
  <dc:creator>admin</dc:creator>
  <dc:description/>
  <cp:keywords/>
  <dc:language>en-US</dc:language>
  <cp:lastModifiedBy>MC SYSTEM</cp:lastModifiedBy>
  <dcterms:modified xsi:type="dcterms:W3CDTF">2018-06-10T07:07:00Z</dcterms:modified>
  <cp:revision>2</cp:revision>
  <dc:subject/>
  <dc:title>“一室一景--创意生活”寝室评比大赛</dc:title>
</cp:coreProperties>
</file>